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1 октября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постоянных комиссиях Совета депутатов муниципального округ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 О результатах весеннего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ризыва и задачах на осенний 2022 года призыв </w:t>
      </w:r>
      <w:r>
        <w:rPr>
          <w:szCs w:val="28"/>
        </w:rPr>
        <w:t>в Вооруженные силы Российской Федерации в районе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едателя призывной комиссии муниципального округа Фили-Давыдково В.И. Адама</w:t>
      </w:r>
    </w:p>
    <w:p>
      <w:pPr>
        <w:pStyle w:val="ConsPlusNormal1"/>
        <w:jc w:val="both"/>
        <w:rPr/>
      </w:pPr>
      <w:r>
        <w:rPr>
          <w:b w:val="false"/>
          <w:color w:val="000000"/>
        </w:rPr>
        <w:t>3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bCs w:val="false"/>
          <w:color w:val="000000"/>
        </w:rPr>
        <w:t>проведении дополнительных мероприятий по социально-экономическому развитию района в 2022 году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jc w:val="both"/>
        <w:rPr/>
      </w:pPr>
      <w:r>
        <w:rPr>
          <w:sz w:val="28"/>
          <w:szCs w:val="28"/>
        </w:rPr>
        <w:t>4. О согласовании направления средств стимулирования управы района Фили-Давыдково города Москвы на проведение дополнительных мероприятий по благоустройству дворовых территорий в 2022 году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jc w:val="both"/>
        <w:rPr/>
      </w:pPr>
      <w:r>
        <w:rPr>
          <w:sz w:val="28"/>
          <w:szCs w:val="28"/>
        </w:rPr>
        <w:t>5. О согласовании направления средств стимулирования управы района Фили-Давыдково города Москвы на проведение дополнительных мероприятий по благоустройству дворовых территорий в 2022 году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согласовании направления средств стимулирования управы района Фили-Давыдково города Москвы на проведение дополнительных мероприятий по благоустройству дворовых территорий в 2023 году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jc w:val="both"/>
        <w:rPr/>
      </w:pPr>
      <w:r>
        <w:rPr>
          <w:sz w:val="28"/>
          <w:szCs w:val="28"/>
        </w:rPr>
        <w:t>7. Об утверждении графика и мест приема граждан депутатами Совета депутатов муниципального округ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Об участии депутатов 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1:00Z</dcterms:created>
  <dc:creator>Лена</dc:creator>
  <dc:description/>
  <cp:keywords/>
  <dc:language>en-US</dc:language>
  <cp:lastModifiedBy>Лена</cp:lastModifiedBy>
  <cp:lastPrinted>2022-10-11T15:23:00Z</cp:lastPrinted>
  <dcterms:modified xsi:type="dcterms:W3CDTF">2022-10-12T06:16:00Z</dcterms:modified>
  <cp:revision>22</cp:revision>
  <dc:subject/>
  <dc:title/>
</cp:coreProperties>
</file>